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/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я та документи, що підтверджують відповідність учасника кваліфікаційним критеріям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ий критері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документів, що підтверджують інформацію про відповідність вимога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явність документально підтвердженого досвіду виконання аналогічного (аналогічних) за предметом закупівлі договору (договорів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1. Довідка у довільній формі або за формою наведеною нижче, складена учасником торгів, що містить інформацію про наявність досвіду виконання аналогічного* за предметом закупівлі договору (крім відомостей, що становлять комерційну таємницю) </w:t>
            </w:r>
            <w:r>
              <w:rPr>
                <w:bCs/>
                <w:sz w:val="22"/>
                <w:szCs w:val="22"/>
              </w:rPr>
              <w:t>із зазначенн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менування контрагент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у договору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у та дати укладення догово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их осіб замовників (прізвище та контактний телефон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у виконання договору (виконаний/частково виконаний договір)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огічним вважатиметься договір, предметом поставки якого є товар з кодом згідно з Національним класифікатором України ДК 021:2015 «Єдиний закупівельний словник», ідентичним коду закупівлі, та/або з назвою товару, який поставлявся за договором, ідентичною назві закупівлі, а також кількісного обсягу виконання договору з постачання товарів за предметом закупівлі – не менше 100% від оголошеного обсягу по даній закупівлі.</w:t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відка повинна супроводжуватис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иконаним/частково виконаним договором (договорами) постачання/купівлі-продажу електроенергії, зазначеним у довідці (з усіма укладеними додатковими угодами, додатками, специфікаціями тощо)**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Позитивним відгуком від попереднього контрагента (контрагентів), який підтверджує факт виконання договору (договорів), зазначеного в довідці (оформленим на фірмовому бланку контрагента (у разі використання) за підписом керівника або іншої уповноваженої службової/посадової особи, із зазначенням: номеру та дати договору, предмету договору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мітка: не надається в разі, якщо аналогічний договір було укладено з ПАТ «СУМИХІМПРОМ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Первинними документами (актами приймання-передачі товару), що підтверджують факт виконання аналогічного договору (договорів) </w:t>
            </w:r>
            <w:r>
              <w:rPr>
                <w:i/>
                <w:iCs/>
                <w:sz w:val="22"/>
                <w:szCs w:val="22"/>
              </w:rPr>
              <w:t>(примітка: не надаються в разі, якщо аналогічний договір було укладено з ПАТ «СУМИХІМПРОМ»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можуть бути складені у паперовій або в електронній формі та повинні містити обов’язкові реквізити первинних документів, визначені ст. 9 Закону України «Про бухгалтерський облік та фінансову звітність в Україні» від 16.07.1999  №996-XIV з врахуванням вимог Положення про документальне забезпечення записів у бухгалтерському обліку, затвердженого наказом Мінфіну від 24.05.1995 №88. Первинні документи, створені в електронному вигляді, повинні відповідати вимогам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повинні містити такі обов’язкові реквізити:  найменування підприємства, установи, від імені яких складений документ, назву документа (форми), дату складання, зміст та обсяг господарської операції, одиницю виміру господарської операції (у натуральному та/або вартісному виразі), посади і прізвища осіб, відповідальних за здійснення господарської операції і правильність її оформлення, особистий підпис або інші дані, що дають змогу ідентифікувати особу, яка брала участь у здійсненні господарської опер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о від характеру операції та технології обробки даних до первинних документів можуть бути включені додаткові реквізити: ідентифікаційний код підприємства, установи з Державного реєстру, номер документа, підстава для здійснення операцій, дані про документ, що засвідчує особу-одержувача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кщо в актах приймання-передачі товару не зазначені номер і дата аналогічного договору, то учасником додатково надаються первинні бухгалтерські документи, в яких зазначені номер і дата аналогічного договору (рахунок-фактура тощ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**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Інформація викладена в  договорі, яку учасник на підставі статті 505 Цивільного Кодексу України вважає комерційною таємницею або відноситься до персональних даних у відповідності до вимог Закону України "Про захист персональних даних", може бути заретушована учасником. Оскільки учасники мають підтвердити свій досвід виконання аналогічного договору у певному обсязі, то в цьому випадку до комерційної таємниці не може бути віднесений предмет договору, його обсяг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явність фінансової спроможності, яка підтверджується фінансовою звітністю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ічного доходу (виручки) Учасника не повинен бути меншим, ніж 100 (сто) %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твердження відповідної вимоги Учасник повинен надати фінансову звітність учасника за  2023 рі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звіт про фінансові результати (звіт про сукупний дохід) (Форма №2 Національного положення (стандарту) бухгалтерського обліку 1 «Загальні вимоги до фінансової звітності») згідно з Розділом ІІ. Склад та елементи фінансової звітності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.02.2013 №7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.02.2000  №39, зареєстрованим у Міністерстві юстиції України 15.03.2000  за №161/4382 (у редакції наказу Міністерства фінансів України від 24.01.2011 №25) (із змінам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аткова декларація платника єдиного податку-фізичної особи-підприємця, форма і порядок складання якої затверджені наказом Міністерства фінансів України «Про затвердження форм податкових декларацій платника єдиного податку» від 19.06.2015 №57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якщо учасник працює менше 1 (одного) року, то він надає документи на підтвердження фінансової спроможності за період роботи (з дня державної реєстрації створення учасника і до дня оголошення цієї процедури закупівлі включн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ічного доходу (виручки) не повинен бути меншим, ніж 90% (дев’яносто)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у, якщо учасником із законодавчих причин не складається фінансова звітність, то він надає лист-роз’яснення в довільній формі з відповідними поясненнями та посиланнями на нормативні ак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ник-нерезидент надає перекладену українською мовою копію відповідного звітного документа за 2023 рік, передбаченого законодавством країни його реєстрації (з дня державної реєстрації створення учасника і до дня оголошення цієї процедури закупівлі включно, якщо учасник працює менше одного року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тендерної пропозиції об’єднанням учасників підтвердження відповідності кваліфікаційним критеріям здійснюється з урахуванням узагальнених об’єднаних показників кожного учасника такого об’єднання на підставі наданої об’єднанням інформації.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  <w:szCs w:val="22"/>
        </w:rPr>
        <w:t>Приклад довідки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що містить інформацію про наявність досвіду виконання аналогічного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 предметом закупівлі договору: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К ПАТ «СУМИХІМПРО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____ (Назва учасника) </w:t>
      </w:r>
      <w:r>
        <w:rPr>
          <w:b/>
          <w:color w:val="000000"/>
          <w:sz w:val="22"/>
          <w:szCs w:val="22"/>
        </w:rPr>
        <w:t>, як учасник закупівлі підтверджуємо відповідність вимогам тобто про наявність досвіду виконання аналогічного за предметом закупівлі договор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1"/>
        <w:gridCol w:w="1275"/>
        <w:gridCol w:w="2240"/>
        <w:gridCol w:w="1258"/>
        <w:gridCol w:w="151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і дані осіб замовника (контрагент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 та ім’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ерівник/уповноважена особа учасника     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>o.p.sahnenko</dc:creator>
  <dc:description/>
  <cp:keywords/>
  <dc:language>en-US</dc:language>
  <cp:lastModifiedBy>t.n.brizhik</cp:lastModifiedBy>
  <dcterms:modified xsi:type="dcterms:W3CDTF">2025-04-09T14:43:00Z</dcterms:modified>
  <cp:revision>3</cp:revision>
  <dc:subject/>
  <dc:title/>
</cp:coreProperties>
</file>